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à grata satisfação de cumprimentá-lo e, na oportunidade, solicitar os bons ofícios de Vossa Excelência no sentido de proceder a abertura de Crédito Adicional Especial no orçamento da Câmara Municipal de São Roque no valor de R$ 5.000,00 (cinco mil reais)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necessária a fim de se promover o ressarcimento de despesas com tratamento realizadas por servidores deste Poder Legislativo Municipal em virtude de acidente de trabalho. Trata-se, então, de adequação do orçamento frente a necessidade de se atender as despesas ora mencionadas, em cumprimento à Lei Municipal nº 2.209, de 1º fevereiro de 1994 – Estatuto dos servidores públicos do Município de São Roque -, que assim disciplina: “Art. 164.  O tratamento do servidor acidentado em serviço correrá à conta de recursos públicos.”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to isso, solicitamos a inclusão da Dotação </w:t>
      </w:r>
      <w:r>
        <w:rPr>
          <w:rFonts w:cs="Arial" w:ascii="Arial" w:hAnsi="Arial"/>
          <w:bCs/>
          <w:color w:val="000000"/>
          <w:szCs w:val="20"/>
        </w:rPr>
        <w:t xml:space="preserve">02.30.30.01.031.0003.6002.3.3.90.98.0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  <w:color w:val="000000"/>
          <w:szCs w:val="20"/>
        </w:rPr>
        <w:t>Ressarcimento Assistência Médica/Odontológica</w:t>
      </w:r>
      <w:r>
        <w:rPr>
          <w:rFonts w:cs="Arial" w:ascii="Arial" w:hAnsi="Arial"/>
        </w:rPr>
        <w:t xml:space="preserve">, no orçamento vigente do município, especificamente na programação do Poder Legislativo. A dotação solicitada será constituída com anulação parcial da dotação </w:t>
      </w:r>
      <w:r>
        <w:rPr>
          <w:rFonts w:cs="Arial" w:ascii="Arial" w:hAnsi="Arial"/>
          <w:bCs/>
          <w:color w:val="000000"/>
          <w:szCs w:val="20"/>
        </w:rPr>
        <w:t xml:space="preserve">02.30.30.01.031.0003.6001.3.1.90.11.00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Cs/>
          <w:color w:val="000000"/>
          <w:szCs w:val="20"/>
        </w:rPr>
        <w:t>Vencimentos e Vantagens Fixas – Pessoal Civil</w:t>
      </w:r>
      <w:r>
        <w:rPr>
          <w:rFonts w:cs="Arial" w:ascii="Arial" w:hAnsi="Arial"/>
          <w:color w:val="000000"/>
        </w:rPr>
        <w:t xml:space="preserve"> – Processo Legislativo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auto" w:line="36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2 - 17:40 1385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NSAGEM N.º 00/2022</w:t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00 de novembro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Tenho a honra de encaminhar à apreciação de Vossa Excelência e dessa Nobre Câmara Municipal, o incluso projeto visando à abertura de crédito adicional especial </w:t>
      </w:r>
      <w:r>
        <w:rPr>
          <w:rFonts w:cs="Arial" w:ascii="Arial" w:hAnsi="Arial"/>
        </w:rPr>
        <w:t>no valor de R$ 5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00,00 (cinco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Cs w:val="26"/>
          <w:highlight w:val="yellow"/>
        </w:rPr>
      </w:pPr>
      <w:r>
        <w:rPr>
          <w:rFonts w:cs="Arial" w:ascii="Arial" w:hAnsi="Arial"/>
          <w:bCs/>
          <w:szCs w:val="26"/>
        </w:rPr>
        <w:t xml:space="preserve">Trata-se da necessidade da criação de dotação para inclusão </w:t>
      </w:r>
      <w:r>
        <w:rPr>
          <w:rFonts w:cs="Arial" w:ascii="Arial" w:hAnsi="Arial"/>
          <w:bCs/>
        </w:rPr>
        <w:t>na programação da Câmara Municipal, de ação para o</w:t>
      </w:r>
      <w:r>
        <w:rPr>
          <w:rFonts w:cs="Arial" w:ascii="Arial" w:hAnsi="Arial"/>
          <w:bCs/>
          <w:szCs w:val="26"/>
        </w:rPr>
        <w:t xml:space="preserve"> atendimento de despesas com tratamento realizadas por servidor em virtude de acidente de trabalh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ensejo, reitero à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úlio Antonio Mariano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</w:rPr>
        <w:t>Estância Turística de São Roque/SP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JETO DE LEI Nº XXX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ab/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utoriza o Poder Executivo a abrir crédito adicional especial no valor de R$ 5.000,00 (cinco mil reais).</w:t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O Prefeito da Estância Turística de São Roque, no uso de suas atribuições legais,</w:t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Faz saber que a Câmara Municipal da Estância Turística de São Roque decreta e ele sanciona e promulga a seguinte Lei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igo 1º – Fica o Poder Executivo autorizado a abrir no Orçamento Programa do Município, especificamente no orçamento do Poder Legislativo, crédito adicional especial no valor de R$ 5.000,00 (cinco mil reais) e a criar a seguinte dotação no orçamento vigente: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2.3.3.90.93.00..........................................R$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lemento: Ressarcimento Assistência Médica/Odontológica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Manutenção das Atividades do Legislativ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otal .......................................................................................................5.000,00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igo 2º – O valor do crédito a que se refere o art. 1º será coberto com recursos resultantes da anulação parcial da seguinte dotação: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1.3.1.90.11.00 .........................................R$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Processo Legislativ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otal .......................................................................................................5.000,00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rtigo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igo 4º 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PREFEITURA DA ESTÂNCIA TURISTICA DE SÃO ROQUE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EFEITO</w:t>
      </w:r>
    </w:p>
    <w:p>
      <w:pPr>
        <w:pStyle w:val="TextBodyIndent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22 - 17:40 13856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11-21T20:46:00Z</dcterms:modified>
  <cp:revision>22</cp:revision>
  <dc:subject/>
  <dc:title/>
</cp:coreProperties>
</file>