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7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 corte de bambuzal e limpeza na Rua São Judas Tadeu, no Bairro Gabriel Pi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rte de bambuzal e limpeza na Rua São Judas Tadeu, no Bairr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 bambuzal está invadindo a via e, entre outros transtornos, pode servir de esconderijo para criminosos. Além disso, tanto o bambuzal quanto o mato e a sujeira, ao lado da via, aumentam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22 - 12:03 13831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133725" cy="694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40106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229610" cy="7178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188970" cy="708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7T17:35:00Z</dcterms:modified>
  <cp:revision>131</cp:revision>
  <dc:subject/>
  <dc:title/>
</cp:coreProperties>
</file>