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0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salas de aula na EMEF “Paulino Pereira Figueiredo”, Volta Grande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 8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0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0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.10.3.3.90.39.12.361.0024.05.262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FUNDEB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41:08 0845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4:00Z</dcterms:created>
  <dc:creator>madeli</dc:creator>
  <dc:description/>
  <cp:keywords/>
  <dc:language>en-US</dc:language>
  <cp:lastModifiedBy>madeli</cp:lastModifiedBy>
  <dcterms:modified xsi:type="dcterms:W3CDTF">2013-10-31T17:44:00Z</dcterms:modified>
  <cp:revision>3</cp:revision>
  <dc:subject/>
  <dc:title>EMENDA Nº 30/2013</dc:title>
</cp:coreProperties>
</file>