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0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Luciano Tristão pela realização da 8ª Romaria “Vila Nova São Roque à Aparecida do Norte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este ano, a Romaria “Vila Nova São Roque à Aparecida do Norte” completou 8 anos de existência, momento para refletimos sobre os obstáculos superados e os desafios ainda a serem vencidos desta romaria que já se tornou um patrimônio cultural e religioso de nossa cidade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No dia 18 e 19 de outubro, cinco ônibus partiram do Bairro Vila Nova São Roque em direção da cidade de Aparecida do Norte, em uma demonstração de fé que é um alento para aqueles que buscam na Igreja Católica o sentido para suas espiritualidades. Sendo assim, gostaria de transmitir à Comissão da Romaria, excelentemente capitaneada pelo Sr. Luciano Tristão, carinhosamente conhecido como “Gordinho”, meus sinceros cumprimentos e desejar que as próximas edições sejam realizadas num ambiente de confraternização e religiosidade como ocorreu em todos esses anos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</w:t>
      </w:r>
      <w:r>
        <w:rPr>
          <w:rFonts w:cs="Arial" w:ascii="Arial" w:hAnsi="Arial"/>
          <w:b/>
          <w:bCs/>
          <w:sz w:val="22"/>
          <w:szCs w:val="22"/>
        </w:rPr>
        <w:t>JOÃO PAULO DE OLIVEIRA</w:t>
      </w:r>
      <w:r>
        <w:rPr>
          <w:rFonts w:cs="Arial" w:ascii="Arial" w:hAnsi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 w:ascii="Arial" w:hAnsi="Arial"/>
          <w:iCs/>
          <w:sz w:val="22"/>
          <w:szCs w:val="22"/>
        </w:rPr>
        <w:t>ao Sr. Luciano Tristão pela realização da 8ª Romaria “Vila Nova São Roque à Aparecida do Norte”.</w:t>
      </w:r>
    </w:p>
    <w:p>
      <w:pPr>
        <w:pStyle w:val="TextBodyIndent"/>
        <w:ind w:left="0" w:firstLine="3600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1/2008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23:00Z</dcterms:created>
  <dc:creator>claudio</dc:creator>
  <dc:description/>
  <cp:keywords/>
  <dc:language>en-US</dc:language>
  <cp:lastModifiedBy>Expediente </cp:lastModifiedBy>
  <cp:lastPrinted>2008-10-30T14:23:00Z</cp:lastPrinted>
  <dcterms:modified xsi:type="dcterms:W3CDTF">2008-10-30T16:31:00Z</dcterms:modified>
  <cp:revision>4</cp:revision>
  <dc:subject/>
  <dc:title>MOÇÃO Nº 00280/2008</dc:title>
</cp:coreProperties>
</file>