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75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o Sr. Flávio Fernandes Rodrigues “Pupo”, pelo trabalho realizado com a Seleção Brasileira de Futebol de Ru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  <w:t xml:space="preserve">À frente da Seleção Brasileira de Futebol de Rua, Flávio Fernandes Rodrigues, conhecido carinhosamente como “Pupo”, vem realizando edificante trabalho. Iniciado em 2004, este projeto objetivou integrar moradores de rua e jovens vivendo em condições de risco social através da prática do futebol, fornecendo a esses a oportunidade de treinar e vestir a camisa canarinha, representando a nossa Pátria  na </w:t>
      </w:r>
      <w:r>
        <w:rPr>
          <w:i/>
          <w:sz w:val="23"/>
          <w:szCs w:val="23"/>
        </w:rPr>
        <w:t xml:space="preserve">Homeless World Cup, </w:t>
      </w:r>
      <w:r>
        <w:rPr>
          <w:sz w:val="23"/>
          <w:szCs w:val="23"/>
        </w:rPr>
        <w:t>Torneio de dimensão mundial que reúne seleções do todos os continentes, compostas por moradores de rua e jovens carentes.</w:t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 xml:space="preserve">Com o apoio da Revista Ocas, publicação vinculada à </w:t>
      </w:r>
      <w:r>
        <w:rPr>
          <w:i/>
          <w:sz w:val="23"/>
          <w:szCs w:val="23"/>
        </w:rPr>
        <w:t xml:space="preserve">International Network of Social Publishers </w:t>
      </w:r>
      <w:r>
        <w:rPr>
          <w:sz w:val="23"/>
          <w:szCs w:val="23"/>
        </w:rPr>
        <w:t xml:space="preserve">(INSP), a Seleção Brasileira já competiu em quatro copas mundiais: em 2004, realizada em Gottenburgo, Suécia, onde ficou na 16ª colocação; em 2005, realizada em Edinburgo, Escócia, onde atingiu a 11º colocação; em 2006, realizada em Copenhagen, Dinamarca, onde ficou em 15º lugar; no ano passado, em  Capetown, África do Sul, onde terminou na 22ª colocação. Este ano a </w:t>
      </w:r>
      <w:r>
        <w:rPr>
          <w:i/>
          <w:sz w:val="23"/>
          <w:szCs w:val="23"/>
        </w:rPr>
        <w:t>Homeless World Cup</w:t>
      </w:r>
      <w:r>
        <w:rPr>
          <w:sz w:val="23"/>
          <w:szCs w:val="23"/>
        </w:rPr>
        <w:t xml:space="preserve"> será realizada a partir de dezembro em Melbourne, Austrália. Para este ano, Pupo promete um time tremendamente competitivo e que viajará em busca da Taça. Para tanto, uma grande seletiva fora preparada, que contou com a participação de 8 entidades sociais, duas delas pertencentes às favelas da Paraisópolis e Heliópolis, as maiores favelas do Estado de São Paulo. </w:t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 xml:space="preserve">São Roque foi contemplada a ser sede dos preparativos desta grande epopéia. Aqui se reuniu a esquadra capitaneada por Pupo e que buscará superar todos os desafios para trazer d´além-mar esta importante conquista tanto para o esporte brasileiro quanto para esses jovens, que apenas querem uma oportunidade para mostrar os seus talentos. </w:t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>Diversas dificuldades se apresentaram no decorrer dessa empreitada. A falta de tempo para a devida preparação, a ausência de infra-estrutura adequada e, acima de tudo, o preconceito da sociedade. Para muitos o morador de rua orbita além das margens da sociedade, despido de seus direitos mais básicos e sujeitos às mais atrozes violências. Sua existência é muitas vezes ameaçada por grupos de extermínio, uso de drogas pesadas, ou simplesmente pelo tédio de jovens bem-nascidos. A precariedade e o abandono destas almas, sujeitas a viver nas condições mais degradantes, compõem uma negação tão fundamental quanto odiosa de sua condição humana. A existência de iniciativas que busquem reinserir tais grupos na sociedade não apenas é bem-vinda como é fundamental.</w:t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 xml:space="preserve">Contando com o apoio de entidades empresariais e esportivas como a Nike e o Corinthians, Pupo mostrou, através de muito sacrifício e trabalho duro que, a despeito dos obstáculos, a Seleção Brasileira de Futebol de Rua vem crescendo a olhos vistos. Cabem a nós, homens de boa vontade, torcer avidamente pelo seu sucesso, como prova do poder de superação e do pendor pela solidariedade do espírito humano. </w:t>
      </w:r>
    </w:p>
    <w:p>
      <w:pPr>
        <w:pStyle w:val="TextBodyIndent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firstLine="3600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ALACIR RAYSEL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3"/>
          <w:szCs w:val="23"/>
        </w:rPr>
        <w:t>ao Sr. Flávio Fernandes Rodrigues “Pupo”, pelo trabalho realizado com a Seleção Brasileira de Futebol de Rua</w:t>
      </w:r>
      <w:r>
        <w:rPr>
          <w:sz w:val="23"/>
          <w:szCs w:val="23"/>
        </w:rPr>
        <w:t>.</w:t>
      </w:r>
    </w:p>
    <w:p>
      <w:pPr>
        <w:pStyle w:val="TextBodyIndent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>Sala das Sessões “Dr. Júlio Arantes de Freitas”, 21 de outu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ACIR RAYSEL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0/2008</w:t>
      </w:r>
    </w:p>
    <w:sectPr>
      <w:type w:val="nextPage"/>
      <w:pgSz w:w="11906" w:h="16838"/>
      <w:pgMar w:left="1701" w:right="1134" w:gutter="0" w:header="0" w:top="25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02:00Z</dcterms:created>
  <dc:creator>vinicius</dc:creator>
  <dc:description/>
  <cp:keywords/>
  <dc:language>en-US</dc:language>
  <cp:lastModifiedBy>vinicius</cp:lastModifiedBy>
  <cp:lastPrinted>2008-10-21T15:08:00Z</cp:lastPrinted>
  <dcterms:modified xsi:type="dcterms:W3CDTF">2008-10-23T18:02:00Z</dcterms:modified>
  <cp:revision>1</cp:revision>
  <dc:subject/>
  <dc:title>MOÇÃO Nº 00275/2008</dc:title>
</cp:coreProperties>
</file>