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6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acilda Nogueira Negr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/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Novembro de 2022, aos 91 anos de idade, a estimada Senhora CACILDA NOGUEIRA NEG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Newton Dias Bastos, Paulo Rogério Noggerini Junior e a Vereadora Cláudia Rita Duarte Pedroso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CACILDA NOGUEIRA NEGR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6 de novembro de 2022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ULO ROGÉRIO NOGGERINI JÚNI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AULO JUVENTUDE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DRA CLÁUDIA PEDROS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rPr/>
      </w:pPr>
      <w:r>
        <w:rPr/>
        <w:t>Rua Alfredo Salvetti 70 apto 04, Centro São Roque - Cep 18130-5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1/2022 - 16:39 1379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2-11-18T13:08:00Z</dcterms:modified>
  <cp:revision>19</cp:revision>
  <dc:subject/>
  <dc:title>(PROPOSITURA) Nº (SEQUENCIA)</dc:title>
</cp:coreProperties>
</file>