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62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ão Conceição Luci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o estimado Senhor JOÃO CONCEIÇÃO LUCIO. 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 Vereador José Alexandre Pierroni Dia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JOÃO CONCEIÇÃO LUCI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0 de nov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1/2022 - 16:23 13675/2022/AH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12-01T19:15:00Z</dcterms:modified>
  <cp:revision>19</cp:revision>
  <dc:subject/>
  <dc:title>(PROPOSITURA) Nº (SEQUENCIA)</dc:title>
</cp:coreProperties>
</file>