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71/2008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estimado senhor Roberto dos Santos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14 de Outubro de 2008, aos 70 anos de idade, o estimado Senhor ROBERTO DOS SANTOS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DOS SANTOS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5 de outub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205/2008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8:26:00Z</dcterms:created>
  <dc:creator>ramos</dc:creator>
  <dc:description/>
  <cp:keywords/>
  <dc:language>en-US</dc:language>
  <cp:lastModifiedBy>ramos</cp:lastModifiedBy>
  <cp:lastPrinted>2008-10-15T15:29:00Z</cp:lastPrinted>
  <dcterms:modified xsi:type="dcterms:W3CDTF">2008-10-15T19:15:00Z</dcterms:modified>
  <cp:revision>2</cp:revision>
  <dc:subject/>
  <dc:title>MOÇÃO Nº 00271/2008</dc:title>
</cp:coreProperties>
</file>