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70/2008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estimada senhora Elvira Nunes Vieira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4 de Outubro de 2008, aos 69 anos de idade, a estimada Senhora ELVIRA NUNES VIEIR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ELVIRA NUNES VIEIR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5 de outubro de 2008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04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51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20:00Z</dcterms:created>
  <dc:creator>ramos</dc:creator>
  <dc:description/>
  <cp:keywords/>
  <dc:language>en-US</dc:language>
  <cp:lastModifiedBy>ramos</cp:lastModifiedBy>
  <dcterms:modified xsi:type="dcterms:W3CDTF">2008-10-15T18:22:00Z</dcterms:modified>
  <cp:revision>2</cp:revision>
  <dc:subject/>
  <dc:title>MOÇÃO Nº 00270/2008</dc:title>
</cp:coreProperties>
</file>