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6 de novembr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21-L, de 29/09/2022, de autoria do Vereador Marcos Roberto Martins Arrud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Placa Homenagem em razão do Dia da Consciência Negra à Senhora Engrácia da Rosa Costa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-Homenagem em razão do Dia da Consciência Negra a Senhora </w:t>
      </w:r>
      <w:r>
        <w:rPr>
          <w:rFonts w:cs="Tahoma" w:ascii="Tahoma" w:hAnsi="Tahoma"/>
          <w:b/>
          <w:bCs/>
          <w:iCs/>
        </w:rPr>
        <w:t>ENGRÁCIA DA ROSA COSTA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/>
      </w:pPr>
      <w:r>
        <w:rPr>
          <w:rFonts w:cs="Tahoma" w:ascii="Tahoma" w:hAnsi="Tahoma"/>
          <w:b/>
        </w:rPr>
        <w:t>Aprovada na 39ª Sessão Ordinária, de 16 de nov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16T13:32:00Z</dcterms:modified>
  <cp:revision>10</cp:revision>
  <dc:subject/>
  <dc:title/>
</cp:coreProperties>
</file>