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8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Rádio Coluna pela excelente cobertura nas eleições 2008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 Rádio Coluna FM 87,5 apresentou um trabalho primoroso na cobertura de nossas eleições municipais. Suas atividades se iniciaram às 8:00 da manhã de domingo dia 5, se estendendo por todo o processo eleitoral, só encerrando sua cobertura completa às 01:30 da segunda-feir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 amplitude e o profissionalismo deste trabalho impressionam. Por dezessete horas ininterruptas, a equipe jornalística da Rádio Coluna cobriu a movimentação nas zonas eleitorais, forneceu análises pontuais, transmitiu entrevistas e acompanhou, passo-a-passo, o processo de apuração, mantendo a população constantemente informada sobre os meandros do mais importante processo democrático do âmbito municipal, antes mesmo que os resultados chegassem ao TSE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Sua cobertura teve altos índices de audiência, reflexo da seriedade e profissionalismo com que fora realizada. Tal equipe contou com o trabalho de jornalistas, radialistas e colaboradores, entre eles o Gerente Francisco de Oliveira; o Repórter e Chefe de Reportagem Marcelo Roque; os comentaristas e apresentadores Rodolfo de Lucca Júnior; Vladimir Agmont; Vander Luiz e Carlos Mello; os repórteres Amabili Bianchi, Gil Ortiz e Guilherme Lion; o Coordenador Técnico Kaká; e a Assistente Técnica Elizabete Correia, com colaboração dos Senhores Marco Armando, Guilherme Carmo, Severino Thomaz de Aquino, e Carlos Alberto dos Santos. Equipe esta orquestrada pela Direção de Regina de Fátima Oliveira Santos.  Tal cobertura foi de suma importância e representou enorme avanço para o processo democrático de nossa cidade, denotando a função crucial imputada à imprensa para a fiscalização e o guarda dos valores que primam pelo processo democrático ilibado e afeto à vontade popular. A participação impecável da Rádio Coluna atesta o amadurecimento democrático de nossas instituições, que enxergam na imprensa livre e fiscalizadora seu principal guardião contra o voluntarismo e o atraso autoritário de tempos já idos e felizmente distante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Rádio Coluna pela excelente cobertura nas eleições 2008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Diretora da Equipe de cobertura das eleições municipais 2008 e Presidente da Rádio Coluna FM 87,5, Ilustríssima Senhora Regina de Fátima Oliveira Santos, bem como aos profissionai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ncisco de Oliveira, Marcelo Roque, Rodolfo de Lucca Júnior, Vladimir Agmont, Vander Luiz, Carlos Mello, Amabili Bianchi; Gil Ortiz, Guilherme Lion, Kaká, Elizabete Correia, Severino Thomaz de Aquino, e Carlos Alberto dos Santos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3 de outu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55:00Z</dcterms:created>
  <dc:creator>Expediente </dc:creator>
  <dc:description/>
  <cp:keywords/>
  <dc:language>en-US</dc:language>
  <cp:lastModifiedBy>Expediente </cp:lastModifiedBy>
  <cp:lastPrinted>2008-10-16T11:02:00Z</cp:lastPrinted>
  <dcterms:modified xsi:type="dcterms:W3CDTF">2008-10-22T17:11:00Z</dcterms:modified>
  <cp:revision>2</cp:revision>
  <dc:subject/>
  <dc:title>MOÇÃO Nº 00268/2008</dc:title>
</cp:coreProperties>
</file>