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3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ra. Anna Maria Matheus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outubro de 2008, aos 90 anos de idade, a estimada Senhora ANNA MARIA MATHEU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 sogra do ex-Diretor Geral desta Casa, Sr. José Firmino Pereira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NA MARIA MATHEU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outu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4/2008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0:00Z</dcterms:created>
  <dc:creator>vinicius</dc:creator>
  <dc:description/>
  <cp:keywords/>
  <dc:language>en-US</dc:language>
  <cp:lastModifiedBy>vinicius</cp:lastModifiedBy>
  <dcterms:modified xsi:type="dcterms:W3CDTF">2008-10-08T13:20:00Z</dcterms:modified>
  <cp:revision>1</cp:revision>
  <dc:subject/>
  <dc:title>MOÇÃO Nº 00263/2008</dc:title>
</cp:coreProperties>
</file>