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3ª REUNIÃO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10-L, de 13/01/2022, Processo nº 13-L, de 24/01/2022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dez de nov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Diego Gouveia da Costa, Presidente; Rogério Jean da Silva, Vice-Presidente; Antonio José Alves Miranda, Secretário; José Alexandre Pierroni Dias, Membro e Thiago Vieira Nune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54/2022 ao Projeto de Lei Nº 117/2022 - </w:t>
      </w:r>
      <w:r>
        <w:rPr>
          <w:rFonts w:cs="Arial" w:ascii="Arial" w:hAnsi="Arial"/>
          <w:b/>
          <w:u w:val="single"/>
        </w:rPr>
        <w:t>Favorável com ressalva</w:t>
      </w:r>
      <w:r>
        <w:rPr>
          <w:rFonts w:cs="Arial" w:ascii="Arial" w:hAnsi="Arial"/>
        </w:rPr>
        <w:t xml:space="preserve"> Parecer ao Projeto de Lei Nº 117/2022 - Dispõe sobre a abertura de crédito adicional especial no valor de R$ 20.149.212,97 (vinte milhões, cento e quarenta e nove mil, duzentos e doze reais e noventa e sete centavo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4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 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11T12:11:00Z</dcterms:modified>
  <cp:revision>15</cp:revision>
  <dc:subject/>
  <dc:title/>
</cp:coreProperties>
</file>