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TA DA 50ª REUNIÃO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10-L, de 13/01/2022, Processo nº 12-L, de 24/01/2022 realizada na Sala de Sessões “Dr Julio Arantes de Freitas”, em </w:t>
      </w:r>
      <w:r>
        <w:rPr>
          <w:rFonts w:cs="Arial" w:ascii="Arial" w:hAnsi="Arial"/>
          <w:b/>
          <w:bCs/>
          <w:color w:val="000000"/>
        </w:rPr>
        <w:t>dez de novembro de dois mil e vinte e doi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 Vereadores Paulo Rogério Noggerini Junior, Presidente; Diego Gouveia da Costa, Secretário, e Clóvis Antonio Ocuma, Membro. Ausentes: José Alexandre Pierroni Dias, Vice-Presidente e Israel Francisco de Oliveir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6h0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01/2022 ao Projeto de Decreto Legislativo Nº 21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1/2022 - Dispõe sobre a concessão de Placa Homenagem em razão do Dia da Consciência Negra à Senhora Engrácia da Rosa Cost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2/2022 ao Projeto de Decreto Legislativo Nº 22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2/2022 - Dispõe sobre a concessão de Placa Homenagem em razão do Dia da Consciência Negra ao Senhor Valdeci Gerald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103/2022 ao Projeto de Decreto Legislativo Nº 23/2022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23/2022 - Dispõe sobre a concessão de Placa Homenagem em razão do Dia da Consciência Negra ao Senhor Francisco Gonçalves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to de Decreto Legislativo Nº 19/2022-L - </w:t>
      </w:r>
      <w:r>
        <w:rPr>
          <w:rFonts w:cs="Arial" w:ascii="Arial" w:hAnsi="Arial"/>
        </w:rPr>
        <w:t>Dispõe sobre a concessão de Título de Cidadão São-Roquense ao Senhor Marcos Augusto Issa Henriques de Araújo. O referido Projeto foi mantido na Comissão para melhor anális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05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1-11T19:03:00Z</dcterms:modified>
  <cp:revision>18</cp:revision>
  <dc:subject/>
  <dc:title/>
</cp:coreProperties>
</file>