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DA 51ª REUNIÃO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10-L, de 13/01/2022, Processo nº 009-L, de 24/01/2022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dez de nov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</w:t>
      </w:r>
      <w:r>
        <w:rPr>
          <w:rFonts w:cs="Arial" w:ascii="Arial" w:hAnsi="Arial"/>
        </w:rPr>
        <w:t xml:space="preserve"> Guilherme Araújo Nunes, Presidente; Antonio José Alves Miranda, Secretário; E Paulo Rogério Noggerini Junior, Membro. Ausentes a Vereadora Cláudia Rita Duarte Pedroso, Vice-Presidente, justificadamente, e o Vereador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4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52/2022 ao Projeto de Lei Nº 116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6/2022 - Dispõe sobre alteração do vencimento-base do cargo de provimento efetivo de Motorista constante da Lei Municipal n.º 2.208/199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253/2022 ao Projeto de Lei Nº 117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7/2022 - Dispõe sobre a abertura de crédito adicional especial no valor de R$ 20.149.212,97 (vinte milhões, cento e quarenta e nove mil, duzentos e doze reais e noventa e sete centavos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Voto em Separado do Vereador Paulo Rogério Noggerini Junior Nº 254/2022 ao Projeto de Lei Nº 117/2022-E </w:t>
      </w:r>
      <w:r>
        <w:rPr>
          <w:rFonts w:cs="Arial" w:ascii="Arial" w:hAnsi="Arial"/>
          <w:b/>
          <w:u w:val="single"/>
        </w:rPr>
        <w:t>Favorável com ressalva</w:t>
      </w:r>
      <w:r>
        <w:rPr>
          <w:rFonts w:cs="Arial" w:ascii="Arial" w:hAnsi="Arial"/>
        </w:rPr>
        <w:t xml:space="preserve"> Parecer ao Projeto de Lei Nº 117/2022 - Dispõe sobre a abertura de crédito adicional especial no valor de R$ 20.149.212,97 (vinte milhões, cento e quarenta e nove mil, duzentos e doze reais e noventa e sete centavos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255/2022 ao Projeto de Decreto Legislativo Nº 19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9/2022 - Dispõe sobre a concessão de Título de Cidadão São-Roquense ao Senhor Marcos Augusto Issa Henriques de Araúj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256/2022 ao Projeto de Decreto Legislativo Nº 21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1/2022 - Dispõe sobre a concessão de Placa Homenagem em razão do Dia da Consciência Negra à Senhora Engrácia da Rosa Cos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257/2022 ao Projeto de Decreto Legislativo Nº 22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2/2022 - Dispõe sobre a concessão de Placa Homenagem em razão do Dia da Consciência Negra ao Senhor Valdeci Gerald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258/2022 ao Projeto de Decreto Legislativo Nº 23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3/2022 - Dispõe sobre a concessão de Placa Homenagem em razão do Dia da Consciência Negra ao Senhor Francisco Gonçalves Di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4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lineRule="auto" w:line="276"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1-11T18:53:00Z</dcterms:modified>
  <cp:revision>24</cp:revision>
  <dc:subject/>
  <dc:title/>
</cp:coreProperties>
</file>