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51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a Senhora Ilda de Brito Zandoná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5 de Setembro de 2008, aos 99 anos de idade, a estimada Senhora ILDA DE BRITO ZANDONÁ. A saudosa extinta era tia do Nobre Vereador Antonio Marcos Carvalho de Brito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s Vereadores ANTONIO MARCOS CARVALHO DE BRITO e RAIMUNDO ROBERTO SILVA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</w:rPr>
        <w:t>ILDA DE BRITO ZANDONÁ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25 de setembr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06"/>
      </w:tblGrid>
      <w:tr>
        <w:trPr/>
        <w:tc>
          <w:tcPr>
            <w:tcW w:w="5328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 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IMUNDO ROBERTO SILV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ROBERTINH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64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32:00Z</dcterms:created>
  <dc:creator>vinicius</dc:creator>
  <dc:description/>
  <cp:keywords/>
  <dc:language>en-US</dc:language>
  <cp:lastModifiedBy>vinicius</cp:lastModifiedBy>
  <dcterms:modified xsi:type="dcterms:W3CDTF">2008-09-29T17:34:00Z</dcterms:modified>
  <cp:revision>2</cp:revision>
  <dc:subject/>
  <dc:title>MOÇÃO Nº 00251/2008</dc:title>
</cp:coreProperties>
</file>