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57/2022</w:t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3119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16, de 03 de novembro de 2022, que </w:t>
      </w:r>
      <w:r>
        <w:rPr>
          <w:rFonts w:cs="Calibri Light" w:ascii="Calibri Light" w:hAnsi="Calibri Light"/>
          <w:b/>
          <w:bCs/>
          <w:i/>
          <w:iCs/>
        </w:rPr>
        <w:t>Dispõe sobre alteração do vencimento-base do cargo de provimento efetivo de Motorista constante da Lei Municipal n.º 2.208/1994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través do Projeto de Lei nº 116, de 03 de novembro de 2022, pretende a Administração Municipal dispor sobre alteração do vencimento-base do cargo de provimento efetivo de Motorista, constante da Lei Municipal n.º 2.208/1994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, em seu artigo 61, atribuiu a seguinte iniciativa ao Presidente da República, a qual, pelo princípio da simetria, se estende aos demais chefes do Poder Executiv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61. A iniciativa das leis complementares e ordinárias cabe a qualquer membro ou Comissão da Câmara dos Deputados, do Senado Federal ou do Congresso Nacional, ao Presidente da República, ao Supremo Tribunal Federal, aos Tribunais Superiores, ao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curador-Geral da República e aos cidadãos, na forma e nos casos previstos nesta Constituição.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§ 1º </w:t>
      </w:r>
      <w:r>
        <w:rPr>
          <w:rFonts w:cs="Calibri Light" w:ascii="Calibri Light" w:hAnsi="Calibri Light"/>
          <w:b/>
          <w:bCs/>
        </w:rPr>
        <w:t>São de iniciativa privativa do Presidente da República as leis que:</w:t>
      </w:r>
      <w:r>
        <w:rPr>
          <w:rFonts w:cs="Calibri Light" w:ascii="Calibri Light" w:hAnsi="Calibri Light"/>
        </w:rPr>
        <w:t xml:space="preserve"> (...)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II - disponham sobre: criação de cargos, funções ou empregos públicos na administração direta e autárquica ou </w:t>
      </w:r>
      <w:r>
        <w:rPr>
          <w:rFonts w:cs="Calibri Light" w:ascii="Calibri Light" w:hAnsi="Calibri Light"/>
          <w:b/>
          <w:bCs/>
          <w:u w:val="single"/>
        </w:rPr>
        <w:t>aumento de sua remuneração</w:t>
      </w:r>
      <w:r>
        <w:rPr>
          <w:rFonts w:cs="Calibri Light" w:ascii="Calibri Light" w:hAnsi="Calibri Light"/>
        </w:rPr>
        <w:t xml:space="preserve">; </w:t>
      </w:r>
      <w:r>
        <w:rPr>
          <w:rFonts w:cs="Calibri Light" w:ascii="Calibri Light" w:hAnsi="Calibri Light"/>
          <w:i/>
          <w:iCs/>
        </w:rPr>
        <w:t>(grifei).</w:t>
      </w:r>
    </w:p>
    <w:p>
      <w:pPr>
        <w:pStyle w:val="Normal"/>
        <w:spacing w:lineRule="auto" w:line="360"/>
        <w:ind w:firstLine="360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Supremo Tribunal Federal já foi instado a se manifestar acerca da supracitada iniciativa: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É da iniciativa privativa do chefe do Poder Executivo lei de criação de cargos, funções ou empregos públicos na administração direta e autárquica ou aumento de sua remuneração, bem como que disponha sobre regime jurídico e provimento de cargos dos servidores públicos.</w:t>
      </w:r>
      <w:r>
        <w:rPr>
          <w:rFonts w:cs="Calibri Light" w:ascii="Calibri Light" w:hAnsi="Calibri Light"/>
        </w:rPr>
        <w:t xml:space="preserve"> Afronta, na espécie, ao disposto no art. 61, § 1º, II, a e c, da Constituição de 1988, o qual se aplica aos Estados-membros, em razão do princípio da simetria. [ADI 2.192, rel. min. Ricardo Lewandowski, j. 4-6-2008, P, DJE de 20-6-2008.]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mesmo sentido dispôs o artigo 24, §2°, inciso I da Constituição do Estado de São Paulo, bem como foi reiterada a iniciativa do Chefe do Poder Executivo no artigo 60, §3° da Lei Orgânica do Município de São Roque, que trata das iniciativas privativas do Prefeito para propor determinadas proposituras, conforme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. 60. (...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º São de iniciativa exclusiva do Prefeito as leis que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I - criem cargos, funções ou empregos públicos, fixem ou </w:t>
      </w:r>
      <w:r>
        <w:rPr>
          <w:rFonts w:cs="Calibri Light" w:ascii="Calibri Light" w:hAnsi="Calibri Light"/>
          <w:b/>
          <w:bCs/>
        </w:rPr>
        <w:t>aumentem vencimentos ou vantagens dos servidores da Administração direta, autárquica ou fundacional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II - </w:t>
      </w:r>
      <w:r>
        <w:rPr>
          <w:rFonts w:cs="Calibri Light" w:ascii="Calibri Light" w:hAnsi="Calibri Light"/>
          <w:b/>
          <w:bCs/>
        </w:rPr>
        <w:t>disponham sobre o regime jurídico dos servidores do Município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III - </w:t>
      </w:r>
      <w:r>
        <w:rPr>
          <w:rFonts w:cs="Calibri Light" w:ascii="Calibri Light" w:hAnsi="Calibri Light"/>
          <w:b/>
          <w:bCs/>
        </w:rPr>
        <w:t>criem, alterem, estruturem as atribuições dos órgãos da Administração direta, autárquica ou fundacio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te mister, quanto à iniciativa para deflagar o Processo Legislativo, o projeto é revestido de legalidade, uma vez que matéria relacionada ao regime jurídico e à remuneração dos servidores municipais, são de iniciativa do Poder Executiv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ém do atendimento da competência e da iniciativa, o projeto para a concessão de aumentos de vencimentos ou remuneração deve demonstrar o cumprimento de requisitos de natureza orçamentária, previstos na Constituição Federal e na Lei de Responsabilidade Fisc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propositura aumenta os vencimentos dos cargos, e, desta forma, </w:t>
      </w:r>
      <w:r>
        <w:rPr>
          <w:rFonts w:cs="Calibri Light" w:ascii="Calibri Light" w:hAnsi="Calibri Light"/>
          <w:u w:val="single"/>
        </w:rPr>
        <w:t xml:space="preserve">vem devidamente acompanhada do impacto orçamentário-financeiro </w:t>
      </w:r>
      <w:r>
        <w:rPr>
          <w:rFonts w:cs="Calibri Light" w:ascii="Calibri Light" w:hAnsi="Calibri Light"/>
        </w:rPr>
        <w:t xml:space="preserve">demonstrando os valores que o Município suportará com a medida, bem como a </w:t>
      </w:r>
      <w:r>
        <w:rPr>
          <w:rFonts w:cs="Calibri Light" w:ascii="Calibri Light" w:hAnsi="Calibri Light"/>
          <w:u w:val="single"/>
        </w:rPr>
        <w:t>Declaração subscrita pelo Prefeito e Diretor do Departamento de Finanças</w:t>
      </w:r>
      <w:r>
        <w:rPr>
          <w:rFonts w:cs="Calibri Light" w:ascii="Calibri Light" w:hAnsi="Calibri Light"/>
        </w:rPr>
        <w:t>, conforme determina a Lei de Responsabilidade Fisc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 e, o projeto está apto a ser deliberado, cabendo a conveniência e oportunidade aos Nobres Edis, devendo receber pareceres das Comissões Permanentes de </w:t>
      </w:r>
      <w:r>
        <w:rPr>
          <w:rFonts w:cs="Calibri Light" w:ascii="Calibri Light" w:hAnsi="Calibri Light"/>
          <w:u w:val="single"/>
        </w:rPr>
        <w:t xml:space="preserve">“Constituição, Justiça e Redação”, “Orçamento, Finanças e Contabilidade” e “Educação, Cultura, Lazer, Turismo e Meio Ambiente”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ioria absoluta, única discussão e votação nomin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0 de novembro de 2022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spacing w:lineRule="auto" w:line="360"/>
        <w:ind w:left="3119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lang w:val="es-ES_tradnl"/>
        </w:rPr>
      </w:pPr>
      <w:r>
        <w:rPr>
          <w:rFonts w:cs="Calibri Light" w:ascii="Calibri Light" w:hAnsi="Calibri Light"/>
          <w:b/>
          <w:bCs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s-ES_tradnl"/>
        </w:rPr>
      </w:pPr>
      <w:r>
        <w:rPr>
          <w:rFonts w:cs="Calibri Light" w:ascii="Calibri Light" w:hAnsi="Calibri Light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58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2-11-10T19:50:00Z</dcterms:modified>
  <cp:revision>3</cp:revision>
  <dc:subject/>
  <dc:title/>
</cp:coreProperties>
</file>