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Desde 2020, o mundo vêm enfrentando o maior desafio das últimas décadas: a pandemia do Covid-19. Exigindo do governo de todos os países rígidas medidas para conter o avanço da doenç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anto, nesses últimos meses, com a redução dos casos da doença, algumas condutas fundamentais para o controle da pandemia acabaram sendo enfraquecidas em nosso município, como as campanhas de vacinação e a divulgação dos boletins diários dos casos positivos da Covid-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comportamento é temerário, pois a pandemia ainda não acabou e, recentemente, estamos vivendo uma </w:t>
      </w:r>
      <w:r>
        <w:rPr>
          <w:rFonts w:cs="Arial" w:ascii="Arial" w:hAnsi="Arial"/>
          <w:u w:val="single"/>
        </w:rPr>
        <w:t>alta nos casos da doença.</w:t>
      </w:r>
      <w:r>
        <w:rPr>
          <w:rFonts w:cs="Arial" w:ascii="Arial" w:hAnsi="Arial"/>
        </w:rPr>
        <w:t xml:space="preserve"> O boletim da Fiocruz divulgado dia 10/11/2022 apontou aumento de Síndrome Respiratória Aguda Grave (SRAG) no Estado de São Paulo. E, ainda, dados da Associação Brasileira de Redes de Farmácias e Drogarias (Abrafarma) mostraram que a taxa de positividade dos testes de Covid-19 realizados em farmácias saltou de 3,7% para 23,1%, entre o começo de outubro e primeira semana de novembro em nosso país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be mencionar que agrava ainda mais a situação o fato de que, infelizmente, a procura pela vacinação vem em queda em nosso país, levando, inclusive vacinas a perderem a validade.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Portanto, ante ao exposto, é fundamental a atuação do Poder Público no sentido de conter o avanço da Covid-19. Dessa forma, solicito, cordialmente, a Vossa Excelência </w:t>
      </w:r>
      <w:r>
        <w:rPr>
          <w:rFonts w:cs="Arial" w:ascii="Arial" w:hAnsi="Arial"/>
          <w:b/>
          <w:bCs/>
        </w:rPr>
        <w:t>a intensificação da campanha de vacinação contra Covid-19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como forma de alertar a população quanto ao crescimento dos casos, bem como o controle social da situação, solicito também </w:t>
      </w:r>
      <w:r>
        <w:rPr>
          <w:rFonts w:cs="Arial" w:ascii="Arial" w:hAnsi="Arial"/>
          <w:b/>
          <w:bCs/>
        </w:rPr>
        <w:t>a retomada da divulgação dos boletins diários dos casos positivados da Covid-19 em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11/2022 - 11:19 13653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OVID-19: BOLETIM DA FIOCRUZ APONTA AUMENTO NOS CASOS EM QUATRO ESTADOS. </w:t>
      </w:r>
      <w:r>
        <w:rPr>
          <w:rFonts w:cs="Arial" w:ascii="Arial" w:hAnsi="Arial"/>
          <w:sz w:val="18"/>
          <w:szCs w:val="18"/>
        </w:rPr>
        <w:t>G1. Disponível em &lt;</w:t>
      </w:r>
      <w:hyperlink r:id="rId1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https://g1.globo.com/saude/coronavirus/noticia/2022/11/10/covid-19-boletim-da-fiocruz-aponta-aumento-nos-casos-em-quatro-estados.ghtml</w:t>
        </w:r>
      </w:hyperlink>
      <w:r>
        <w:rPr>
          <w:rFonts w:cs="Arial" w:ascii="Arial" w:hAnsi="Arial"/>
          <w:sz w:val="18"/>
          <w:szCs w:val="18"/>
        </w:rPr>
        <w:t xml:space="preserve">&gt;. Acessado em 11 de novembro de 2022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DA NA PROCURA POR VACINAS CONTRA COVID FAZ COM QUE MILHARES DE DOSES PERCAM A VALIDADE. </w:t>
      </w:r>
      <w:r>
        <w:rPr>
          <w:rFonts w:cs="Arial" w:ascii="Arial" w:hAnsi="Arial"/>
          <w:sz w:val="18"/>
          <w:szCs w:val="18"/>
        </w:rPr>
        <w:t>G1. Disponível em &lt;ttps://g1.globo.com/jornalnacional/noticia/2022/08/03/queda-na-procura-por-vacinas-contra- covid-faz-com-que-milhares-de-doses-percam-a-validade.ghtml&gt;. Acessa</w:t>
        <w:softHyphen/>
        <w:t xml:space="preserve">do em 11 de novembro de 2022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g1.globo.com/saude/coronavirus/noticia/2022/11/10/covid-19-boletim-da-fiocruz-aponta-aumento-nos-casos-em-quatro-estados.g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1T18:16:00Z</dcterms:modified>
  <cp:revision>30</cp:revision>
  <dc:subject/>
  <dc:title/>
</cp:coreProperties>
</file>