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4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Hélio Ramazzini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0 de Setembro de 2008, aos 72 anos de idade, o estimado senhor HÉLIO RAMAZZINI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com o apoio d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ÉLIO RAMAZZINI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2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95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4:00Z</dcterms:created>
  <dc:creator>vinicius</dc:creator>
  <dc:description/>
  <cp:keywords/>
  <dc:language>en-US</dc:language>
  <cp:lastModifiedBy>vinicius</cp:lastModifiedBy>
  <dcterms:modified xsi:type="dcterms:W3CDTF">2008-09-22T13:15:00Z</dcterms:modified>
  <cp:revision>2</cp:revision>
  <dc:subject/>
  <dc:title>MOÇÃO Nº 00244/2008</dc:title>
</cp:coreProperties>
</file>