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melhorias, principalmente roçada e colocação de lâmpadas, na Estrada Carmem Ribeiro Salvetti (Estrada da Dona Nega), no Jardim Ren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os usuários da referida via deparam-se com diversos problemas ao transitarem pelo local, como imperfeições na pista e ausência de sinalizações adequadas, porém, nesse Ofício, ressalto o problema do mato alto e da falta de iluminação n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vegetação no ao redor da via está excessivamente alta, assim, há tanto o risco de proliferação de animais nocivos à saúde na área, como o do mato limitar a visão de quem trafega na estrada, especialmente nas curvas, podendo, dessa forma, ocasionar um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em relação a falta de iluminação, cabe mencionar que a localidade resulta-se muito escura no período noturno, gerando tanto dificuldade para a orientação na via como insegurança, visto que meliantes podem se aproveitar do breu noturno para cometerem delitos no local sem serem identificados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b/>
          <w:sz w:val="12"/>
          <w:szCs w:val="12"/>
        </w:rPr>
        <w:t>PROTOCOLO Nº CETSR 10/11/2022 - 11:25 13654/2022  /  CD</w:t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6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10T17:42:00Z</dcterms:modified>
  <cp:revision>32</cp:revision>
  <dc:subject/>
  <dc:title/>
</cp:coreProperties>
</file>