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6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-se notado que o “Programa Centro Vivo” compõe com recorrência as peças orçamentárias da Estância Turística de São Roque. Para o ano de 2023, consta previsão de receita acima de R$ 600.000 (seiscentos mil reais) na Lei de Diretrizes Orçamentárias (imagem anexa). Sendo assim, para melhor compreensão das ações desenvolvidas pelo “Programa Centro Vivo”, </w:t>
      </w:r>
      <w:r>
        <w:rPr>
          <w:rFonts w:cs="Arial" w:ascii="Arial" w:hAnsi="Arial"/>
          <w:b/>
          <w:bCs/>
        </w:rPr>
        <w:t>solicitam-se as seguintes informações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atividades foram desenvolvidas pelo Programa “Centro Vivo” até o momento? (Solicito envio de cópia do “Programa”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foram os planejamentos e as ações do Programa para o ano de 2022? Quais delas foram cumpridas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ações serão promovidas no ano de 2023 com a previsão de receita de R$ 650.000 (seiscentos e cinquenta mil reais)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contempla quais pontos do plano municipal de cultura?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fatiza-se que as informações são essenciais para promover a transparência quanto aos recursos aplicados pela Prefeitura Municipal em Programas de Cultura. Além disso, proporcionará maior embasamento para votar conscientemente o que está sendo proposto na Lei Orçamentária Anual (LO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Paulo Juventude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À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ARIA SILVIA BEMBOM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Diretora da Divisão de Cultura da Prefeitura Municipal da Estância Turística de São Roque – SP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2 - 10:34 13650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588635" cy="2653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37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PROTOCOLO Nº CETSR 10/11/2022 - 10:34 13650/2022/AH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22-11-11T10:48:00Z</cp:lastPrinted>
  <dcterms:modified xsi:type="dcterms:W3CDTF">2022-11-11T13:55:00Z</dcterms:modified>
  <cp:revision>85</cp:revision>
  <dc:subject/>
  <dc:title/>
</cp:coreProperties>
</file>