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41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a estimada senhora Nádia Daniela Corradi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XX de XXXX de XXXX, aos XX anos de idade, o estimado Senhor FULANO DE TAL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ULANO DE TAL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11 de setemb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803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07:00Z</dcterms:created>
  <dc:creator>ramos</dc:creator>
  <dc:description/>
  <cp:keywords/>
  <dc:language>en-US</dc:language>
  <cp:lastModifiedBy>ramos</cp:lastModifiedBy>
  <dcterms:modified xsi:type="dcterms:W3CDTF">2008-09-11T15:07:00Z</dcterms:modified>
  <cp:revision>1</cp:revision>
  <dc:subject/>
  <dc:title>MOÇÃO Nº 00241/2008</dc:title>
</cp:coreProperties>
</file>