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83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prolongamento de rede de água na Rua Mário de Andrade (Estrada do Butantã)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prolongamento de rede de água na Rua Mário de Andrade (Estrada do Butantã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haja vista que os mesmos sofrem em demasia devido à falta de rede de água na referida v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22 - 09:03 13581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1-10T11:32:00Z</dcterms:modified>
  <cp:revision>121</cp:revision>
  <dc:subject/>
  <dc:title/>
</cp:coreProperties>
</file>