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60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urandir Vilel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8 de novembro de 2022, aos 72 anos de idade, o estimado Senhor JURANDIR VILEL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Israel Francisco de Oliveir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JURANDIR VILEL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9 de novem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Israel Francisco de Oliveira</w:t>
        <w:br/>
        <w:t>(Toc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PROTOCOLO Nº CETSR 09/11/2022 - 14:26 13614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José Rosa, 329. Jardim Ponta Porã. São Roque – SP. Cep 18143-757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11-09T20:25:00Z</dcterms:modified>
  <cp:revision>19</cp:revision>
  <dc:subject/>
  <dc:title>(PROPOSITURA) Nº (SEQUENCIA)</dc:title>
</cp:coreProperties>
</file>