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33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Professora Olga de Toledo Faria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Com a aposentadoria, a Professora Olga de Toledo Farias iniciará uma nova etapa em sua vida. Neste momento é importante que reflitamos sobre o papel crucial e por vezes silencioso que esta importante profissional exerceu durante tantos anos em benefício de nossa sociedad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o professora, Dona Olga deixou gravada na memória de seus alunos uma lição de amor e profissionalismo. Sua dedicação ao magistrado sempre inspirou alunos, mestres e professores, fornecendo às crianças o conhecimento necessário para o exercício da cidadania e do respeit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Agora que trilha outros caminhos, podemos apenas agradecer efusivamente esta grande guerreira por tudo o que fez por nossas crianças e lhe desejar toda o amor e felicidade que possa caber em seu coração.</w:t>
      </w:r>
    </w:p>
    <w:p>
      <w:pPr>
        <w:pStyle w:val="TextBodyIndent"/>
        <w:ind w:left="0" w:firstLine="360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RMANDO ANÉAS NUNES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Professora Olga de Toledo Farias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Homenageada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setembr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MANDO ANÉAS NUNES</w:t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LIL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18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54:00Z</dcterms:created>
  <dc:creator>ramos</dc:creator>
  <dc:description/>
  <cp:keywords/>
  <dc:language>en-US</dc:language>
  <cp:lastModifiedBy>ramos</cp:lastModifiedBy>
  <dcterms:modified xsi:type="dcterms:W3CDTF">2008-09-05T17:03:00Z</dcterms:modified>
  <cp:revision>4</cp:revision>
  <dc:subject/>
  <dc:title>MOÇÃO Nº 00233/2008</dc:title>
</cp:coreProperties>
</file>