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roçada na Rua Pio XII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via se encontra tomada pelo mato alto, o que gera o acumulo de lixo, bem como o risco de proliferação de animais nocivos, levando, portanto, risco à saúde dos moradores e transeuntes d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22 - 08:17 13576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9T12:20:00Z</dcterms:modified>
  <cp:revision>19</cp:revision>
  <dc:subject/>
  <dc:title/>
</cp:coreProperties>
</file>