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seja concedido um reajuste real aos servidores públicos municipais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para que seja concedido um reajuste real aos servidores públicos municipai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pandemia do Covid-19, o Governo Federal, promulgou a Lei Complementar nº 173/2020, que proibiu o reajuste no salário de servidores federais, estaduais e municipais do dia 27 de maio de 2020 até 31 de dezembro de 202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</w:rPr>
        <w:t xml:space="preserve">Assim, o servidor municipal não recebeu revisão em seus vencimentos no início do ano de 2021, sendo que a inflação do ano de 2020, conforme o índice IPCA, foi de </w:t>
      </w:r>
      <w:r>
        <w:rPr>
          <w:rFonts w:cs="Arial" w:ascii="Arial" w:hAnsi="Arial"/>
          <w:color w:val="202124"/>
          <w:shd w:fill="FFFFFF" w:val="clear"/>
        </w:rPr>
        <w:t>4,52%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Adiante, no início do ano de 2022, perante a inflação de 10,06% do ano de 2021, segundo o IPCA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>Lei Municipal 5.375, de 18 de janeiro de 2022, aplicou reajuste de 12% aos vencimentos dos servidores municip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Nesse ponto, é necessário fazermos uma análise pontual da situação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1º – a inflação de 2020 e 2021 juntas somam 16,54%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2º – apenas em 2022 foi reajustado o salário dos servidores em 12%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cluímos que, na realidade, há uma desvalorização no salário dos servidores em 4,54%, visto que o reajuste de 2022 não supriu a inflação de 2020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é fundamental que em 2023 o reajuste salarial dos servidores absorva não só a inflação de 2022, mas também o residual dos anos de 2020 e 2021 para que efetivamente os salários permaneçam com seus valores re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apenas um reajuste contemplando os supracitados 4,54% e a inflação de 2022, não recuperará o poder de compra dos nossos servidores municipais, visto que, perante esses dois anos de desvalorização salarial, necessitou-se de um sacrifício econômico para que nossos servidores conseguissem efetivamente manter as questões básicas da vida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Nesse ponto, cabe mencionar que, em números gerais do nosso país, o endividamento familiar está elev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índice de famílias endividadas subiu no Brasil pelo terceiro mês seguido, em setembro deste ano, chegando a 79,3% das famílias brasileiras, segundo pesquisa da Confederação Nacional do Comércio de Bens, Serviços e Turismo (CNC)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logicamente, que em relação aos nossos servidores, os quais tiveram seus vencimentos corroídos nesses últimos anos, não é diferente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por meio dessa indicação, solicito a Vossa Excelência um reajuste real aos servidores públicos municipais – acima tanto do 4,53% residual de 2020 e 2021 como da inflação de 2022 – no sentido de devolver o poder de compra de nossos servidores, bem como socorrê-los do desequilíbrio financeiro ante as variações econômicas ocorridas durante a pandemia. </w:t>
      </w:r>
    </w:p>
    <w:p>
      <w:pPr>
        <w:pStyle w:val="Heading3"/>
        <w:spacing w:before="0" w:after="0"/>
        <w:ind w:right="45" w:firstLine="34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OTOCOLO Nº CETSR 08/11/2022 - 11:48 13544/2022  /  C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22-11-09T10:50:00Z</cp:lastPrinted>
  <dcterms:modified xsi:type="dcterms:W3CDTF">2022-11-09T14:03:00Z</dcterms:modified>
  <cp:revision>207</cp:revision>
  <dc:subject/>
  <dc:title/>
</cp:coreProperties>
</file>