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51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23, de 29 de setembro de 2022, de autoria do Vereador Rafael Tanzi de Araújo, que </w:t>
      </w:r>
      <w:r>
        <w:rPr>
          <w:rFonts w:cs="Ebrima" w:ascii="Ebrima" w:hAnsi="Ebrima"/>
          <w:b/>
          <w:bCs/>
          <w:i/>
          <w:iCs/>
        </w:rPr>
        <w:t>Dispõe sobre a concessão de Placa Homenagem em razão do Dia da Consciência Negra ao Senhor Francisco Gonçalves Dias.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Pretende o Nobre Vereador Rafael Tanzi de Araújo, através do Projeto de Decreto Legislativo 23/2022, de 29 de setembro de 2022, conceder Placa-Homenagem em razão do Dia da Consciência Negra </w:t>
      </w:r>
      <w:r>
        <w:rPr>
          <w:rFonts w:cs="Ebrima" w:ascii="Ebrima" w:hAnsi="Ebrima"/>
          <w:iCs/>
        </w:rPr>
        <w:t>ao Senhor Francisco Gonçalves Dias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endo assim, o presente projeto de Decreto Legislativo encontra-se apto do ponto de vista formal, devendo passar pelas 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08 de novembro de 2022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39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8T18:57:00Z</dcterms:modified>
  <cp:revision>3</cp:revision>
  <dc:subject/>
  <dc:title/>
</cp:coreProperties>
</file>