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1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r. Júlio Nardelli, médico da Seleção Feminina de Vôlei, medalha de ouro em Pequi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Na madrugada do dia 23 de Agosto, o Brasil, famoso mundialmente pela devoção ferrenha de seu povo ao futebol, concentrou sua torcida na esquadra dourada do Vôlei Feminino. Formada por atletas de altíssimo nível, a Seleção Brasileiro mostrou ser o time a ser batido nas Olimpíadas de Pequim, graças à eficiência incomparável desta seleção em cada fundamento deste já tradicional esporte. Esta seleção, composta por mulheres batalhadoras, cheias de coragem, disciplina e superação, foi além das críticas passadas e mostrou grande capacidade de amadurecimento. A medalha de Ouro nos Jogos Olímpicos de Pequim fora o ápice de um longo trabalho de preparação, empenhado por dezenas de profissionais, entre atletas e comissão técnica.</w:t>
      </w:r>
    </w:p>
    <w:p>
      <w:pPr>
        <w:pStyle w:val="TextBodyIndent"/>
        <w:ind w:left="0" w:firstLine="3600"/>
        <w:rPr/>
      </w:pPr>
      <w:r>
        <w:rPr>
          <w:rStyle w:val="Conteudo"/>
          <w:szCs w:val="24"/>
        </w:rPr>
        <w:t>Dentre estes, devemos destacar um Filho de nossa terra: O Médico ortopedista responsável pela seleção feminina de vôlei desde 2003, Dr. Julio Nardelli. Formado pela Faculdade de Medicina da Universidade de São Paulo (FMUSP), especializou-se em ortopedia em 1995, atuando continuamente na medicina esportiva. Graças à sua dedicação e paixão pelo nobre ofício da Medicina, foi convidado a assumir como médico a Seleção Brasileira de Vôlei Feminino, cargo que assumiu prontamente com enorme fervor e dedicação. Seu trabalho ao lado da comissão técnica da seleção feminina de vôlei tem sido fundamental para o usufruto máximo do potencial das atletas, trabalho este no qual labora há anos e se consagrou com a conquista heróica da medalha de Ouro dos Jogos Olímpicos de 2008.</w:t>
      </w:r>
    </w:p>
    <w:p>
      <w:pPr>
        <w:pStyle w:val="TextBodyIndent"/>
        <w:ind w:left="0" w:firstLine="3600"/>
        <w:rPr>
          <w:i/>
          <w:i/>
          <w:iCs/>
          <w:sz w:val="22"/>
          <w:szCs w:val="22"/>
        </w:rPr>
      </w:pPr>
      <w:r>
        <w:rPr>
          <w:rStyle w:val="Conteudo"/>
          <w:szCs w:val="24"/>
        </w:rPr>
        <w:t>Não o fosse um filho de São Roque, sua bela carreira já seria motivo de orgulho para todos os brasileiros. O sendo, sua importância para o esporte nacional reforça ainda mais a nossa admiração, que é acompanhada, sempre, os mais sinceros votos de felicidade e sucesso.</w:t>
      </w:r>
    </w:p>
    <w:p>
      <w:pPr>
        <w:pStyle w:val="TextBodyIndent"/>
        <w:ind w:left="0" w:firstLine="3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2"/>
          <w:szCs w:val="22"/>
        </w:rPr>
        <w:t xml:space="preserve">ao </w:t>
      </w:r>
      <w:r>
        <w:rPr>
          <w:iCs/>
          <w:sz w:val="22"/>
          <w:szCs w:val="22"/>
        </w:rPr>
        <w:t>Dr. Júlio Nardelli, médico da Seleção Feminina de Vôlei, medalha de ouro em Pequim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nteudo">
    <w:name w:val="conteu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0:07:00Z</dcterms:created>
  <dc:creator>ramos</dc:creator>
  <dc:description/>
  <cp:keywords/>
  <dc:language>en-US</dc:language>
  <cp:lastModifiedBy>ramos</cp:lastModifiedBy>
  <cp:lastPrinted>2008-08-26T17:16:00Z</cp:lastPrinted>
  <dcterms:modified xsi:type="dcterms:W3CDTF">2008-08-26T20:16:00Z</dcterms:modified>
  <cp:revision>2</cp:revision>
  <dc:subject/>
  <dc:title>MOÇÃO Nº 00221/2008</dc:title>
</cp:coreProperties>
</file>