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14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enhor Rubens Rossini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9 de Agosto de 2008, aos 79 anos de idade, o estimado Senhor Rubens Rossini, carinhosamente conhecido como “Sorocaba”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S ROSSINI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0 de agost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4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6:00Z</dcterms:created>
  <dc:creator>Expediente </dc:creator>
  <dc:description/>
  <cp:keywords/>
  <dc:language>en-US</dc:language>
  <cp:lastModifiedBy>Expediente </cp:lastModifiedBy>
  <cp:lastPrinted>2008-08-20T11:47:00Z</cp:lastPrinted>
  <dcterms:modified xsi:type="dcterms:W3CDTF">2008-08-20T14:49:00Z</dcterms:modified>
  <cp:revision>3</cp:revision>
  <dc:subject/>
  <dc:title>MOÇÃO Nº 00214/2008</dc:title>
</cp:coreProperties>
</file>