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novembr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357/2022. De Pesar pelo falecimento da estimada senhora Roselinda Zagretti Pizzingrill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357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(as) Nobres(as) Vereadores(as) Newton Dias Bastos e Cláudia Rita Duarte Pedroso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ROSELINDA ZAGRETTI PIZZINGRILL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8ª Sessão Ordinária, realizada em 07 de novembr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</w:rPr>
        <w:t xml:space="preserve">À família enlutada </w:t>
      </w:r>
      <w:r>
        <w:rPr>
          <w:rFonts w:cs="Arial" w:ascii="Arial" w:hAnsi="Arial"/>
          <w:szCs w:val="20"/>
        </w:rPr>
        <w:t>da estimada Senhora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ROSELINDA ZAGRETTI PIZZINGRILL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22 - 09:33 13532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11-08T12:37:00Z</dcterms:modified>
  <cp:revision>9</cp:revision>
  <dc:subject/>
  <dc:title/>
</cp:coreProperties>
</file>