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implantação de </w:t>
      </w:r>
      <w:r>
        <w:rPr>
          <w:rFonts w:cs="Arial" w:ascii="Arial" w:hAnsi="Arial"/>
          <w:b/>
          <w:bCs/>
        </w:rPr>
        <w:t>lombada na Rodovia Rene Benedito Silva, em frente a Nutricaceres e ao GA Fábrica de Blocos, no KM 5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necessidade de evitar que veículos transitem nesta via em alta velocidade, de modo a diminuir o risco de acidentes e atropelamentos de moradores e pedestres, visto que é um local de grande circulação de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ESAR SANCINETTI NE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7:32 13494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8T12:31:00Z</dcterms:modified>
  <cp:revision>20</cp:revision>
  <dc:subject/>
  <dc:title/>
</cp:coreProperties>
</file>