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informações referentes à possível falta de medicamentos no posto de saúde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busca levar esclarecimentos a munícipes da referida localidade, os quais encontram-se apreensivos ante a carência de alguns remédios no pos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11:08 13454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08T12:29:00Z</dcterms:modified>
  <cp:revision>20</cp:revision>
  <dc:subject/>
  <dc:title/>
</cp:coreProperties>
</file>