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7ª Sessão Ordinária, realizada em 31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CÁRMEN LÚCIA ANTUNES ROCHA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2 - 09:12 13526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1-08T12:17:00Z</dcterms:modified>
  <cp:revision>11</cp:revision>
  <dc:subject/>
  <dc:title/>
</cp:coreProperties>
</file>