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74/2022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o asfaltamento da Estrada da Capela, na Campininha de Baix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asfaltamento da Estrada da Capela, na Campininha de Baix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alta de asfalto causa inúmeros transtornos aos moradores, dentre os quais podemos citar, por exemplos, a poeira que se acumula em dias ensolarados e a lama que se forma durante as chuvas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de nov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11/2022 - 20:53 13509/2022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11-08T12:03:00Z</dcterms:modified>
  <cp:revision>121</cp:revision>
  <dc:subject/>
  <dc:title/>
</cp:coreProperties>
</file>