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 de pontos de LED em todas as vi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l pedido se justifica, tendo em vista que Municipalidade iniciou plano de modernização no ano de 2021 com implantação de iluminação pública de LED. Nesse sentido, reiterando o </w:t>
      </w:r>
      <w:r>
        <w:rPr>
          <w:rFonts w:cs="Arial" w:ascii="Arial" w:hAnsi="Arial"/>
          <w:iCs/>
        </w:rPr>
        <w:t>pedido dos moradores para implantação da referida iluminação, visando trazer mais segurança para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49 13505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44:00Z</dcterms:modified>
  <cp:revision>19</cp:revision>
  <dc:subject/>
  <dc:title/>
</cp:coreProperties>
</file>