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disponibilização do Ginásio Municipal da Cascata no dia 11 de dezembro, das 9h as 17h, para a realização do festival de futsal beneficente, o qual visa a arrecadação de brinquedos para o Natal d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pois o evento, além de fomentar o esporte em nosso município, terá o importante papel de deixar mais feliz o Natal d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118789488"/>
      <w:bookmarkEnd w:id="1"/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bookmarkStart w:id="2" w:name="_Hlk118789488"/>
      <w:bookmarkEnd w:id="2"/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3" w:name="_Hlk95294683"/>
      <w:r>
        <w:rPr>
          <w:rFonts w:eastAsia="Calibri" w:cs="Arial" w:ascii="Arial" w:hAnsi="Arial"/>
          <w:lang w:eastAsia="en-US"/>
        </w:rPr>
        <w:t>São Roque – SP</w:t>
      </w:r>
      <w:bookmarkEnd w:id="3"/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7:22 13490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8T12:50:00Z</dcterms:modified>
  <cp:revision>24</cp:revision>
  <dc:subject/>
  <dc:title/>
</cp:coreProperties>
</file>