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5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asfaltamento da Estrada da Capela, na Campininha de Baix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asfalto causa inúmeros transtornos aos moradores e demais transeuntes, como, por exemplos, a poeira que se acumula em dias ensolarados e a lama que se forma durante as chuv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bookmarkStart w:id="0" w:name="_Hlk95294683"/>
      <w:r>
        <w:rPr>
          <w:rFonts w:eastAsia="Calibri" w:cs="Arial" w:ascii="Arial" w:hAnsi="Arial"/>
          <w:lang w:eastAsia="en-US"/>
        </w:rPr>
        <w:t xml:space="preserve">Ao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xcelentíssimo Senho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MARCOS AUGUSTO ISSA HENRIQUES DE ARAÚJO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D. Prefeito da Prefeitura Municipal da Estância Turística de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bookmarkStart w:id="1" w:name="_Hlk95294683"/>
      <w:r>
        <w:rPr>
          <w:rFonts w:eastAsia="Calibri" w:cs="Arial" w:ascii="Arial" w:hAnsi="Arial"/>
          <w:lang w:eastAsia="en-US"/>
        </w:rPr>
        <w:t>São Roque – SP</w:t>
      </w:r>
      <w:bookmarkEnd w:id="1"/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22 - 20:46 13502/2022/cg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11-08T11:34:00Z</dcterms:modified>
  <cp:revision>19</cp:revision>
  <dc:subject/>
  <dc:title/>
</cp:coreProperties>
</file>