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rnesto Di Girolamo, sogro do nobre Vereador Alacir Raysel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2 de Agosto de 2008, aos 73 anos de idade, o estimado senhor ERNESTO DI GIROLAM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NESTO DI GIROLAM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2 de Agost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U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RMANDO ANÉAS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LIL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mallCap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SÉ ANTONIO DE BAR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ZÉ DENTIST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MAURO ANTONIO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ROBERTINH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59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46:00Z</dcterms:created>
  <dc:creator>vinicius</dc:creator>
  <dc:description/>
  <cp:keywords/>
  <dc:language>en-US</dc:language>
  <cp:lastModifiedBy>vinicius</cp:lastModifiedBy>
  <cp:lastPrinted>2008-08-12T09:04:00Z</cp:lastPrinted>
  <dcterms:modified xsi:type="dcterms:W3CDTF">2008-08-13T13:46:00Z</dcterms:modified>
  <cp:revision>1</cp:revision>
  <dc:subject/>
  <dc:title>MOÇÃO Nº 00202/2008</dc:title>
</cp:coreProperties>
</file>