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Renato Valente de Oliveir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8 de Agosto de 2008, aos 25 anos de idade, o estimado Senhor RENATO VALENTE DE OLIVEIR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ATO VALENTE DE OLIVEIR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8 de agost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2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41:00Z</dcterms:created>
  <dc:creator>ramos</dc:creator>
  <dc:description/>
  <cp:keywords/>
  <dc:language>en-US</dc:language>
  <cp:lastModifiedBy>ramos</cp:lastModifiedBy>
  <cp:lastPrinted>2008-08-11T10:42:00Z</cp:lastPrinted>
  <dcterms:modified xsi:type="dcterms:W3CDTF">2008-08-11T13:43:00Z</dcterms:modified>
  <cp:revision>2</cp:revision>
  <dc:subject/>
  <dc:title>MOÇÃO Nº 00200/2008</dc:title>
</cp:coreProperties>
</file>