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s Ruas Erlindo José da Silva e Argeu Lombardi, Bairr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451.0030.02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Obras de Infraestrutura - DA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10/2013 - 10:48:25 08392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3:00Z</dcterms:created>
  <dc:creator>madeli</dc:creator>
  <dc:description/>
  <cp:keywords/>
  <dc:language>en-US</dc:language>
  <cp:lastModifiedBy>madeli</cp:lastModifiedBy>
  <dcterms:modified xsi:type="dcterms:W3CDTF">2013-10-30T12:13:00Z</dcterms:modified>
  <cp:revision>3</cp:revision>
  <dc:subject/>
  <dc:title>EMENDA Nº 21/2013</dc:title>
</cp:coreProperties>
</file>