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40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  <w:i/>
        </w:rPr>
        <w:t>Requer o encerramento da Comissão Especial de Inquérito, instituída para apurar possíveis irregularidades na vigência do contrato firmado junto à empresa Mirage Transportes, para a prestação do serviço de transporte coletivo municipal, haja vista a ocorrência da perda do objeto de investigação durante o interregno dos trabalhos desta CEI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o Requerimento nº 34/2021, de 12/02/2021, foi requerido à Presidência da Câmara a abertura da Comissão Especial de Inquérito (CEI), instituída para apurar possíveis irregularidades na vigência do contrato firmado junto à empresa Mirage Transportes, para a prestação do serviço de transporte coletivo municipal. </w:t>
      </w:r>
    </w:p>
    <w:p>
      <w:pPr>
        <w:pStyle w:val="TextBodyIndent"/>
        <w:spacing w:lineRule="exact" w:line="38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to contínuo, a Presidência desta Câmara editou a Portaria nº 43/2021, de 07/06/2021, que criou a respectiva CEI e designou os membros, a saber: Paulo Rogério Noggerini Júnior, Israel Francisco de Oliveira e Newton Dias Bastos.</w:t>
      </w:r>
    </w:p>
    <w:p>
      <w:pPr>
        <w:pStyle w:val="TextBodyIndent"/>
        <w:spacing w:lineRule="exact" w:line="380"/>
        <w:ind w:left="0" w:firstLine="3419"/>
        <w:jc w:val="both"/>
        <w:rPr/>
      </w:pPr>
      <w:r>
        <w:rPr>
          <w:rFonts w:cs="Arial" w:ascii="Arial" w:hAnsi="Arial"/>
        </w:rPr>
        <w:t xml:space="preserve">Nesse ínterim, foi proferida sentença, em 20/04/2022, pelo Excelentíssimo Juiz de Direito da 2ª Vara Cível de São Roque – TJ-SP, Dr. Diego Ferreira Mendes, </w:t>
      </w:r>
      <w:r>
        <w:rPr>
          <w:rFonts w:cs="Arial" w:ascii="Arial" w:hAnsi="Arial"/>
          <w:b/>
          <w:bCs/>
        </w:rPr>
        <w:t>JULGANDO IMPROCEDENTE</w:t>
      </w:r>
      <w:r>
        <w:rPr>
          <w:rFonts w:cs="Arial" w:ascii="Arial" w:hAnsi="Arial"/>
        </w:rPr>
        <w:t xml:space="preserve"> o pedido da inicial, que caracterizariam improbidade administrativa dos réus. </w:t>
      </w:r>
    </w:p>
    <w:p>
      <w:pPr>
        <w:pStyle w:val="TextBodyIndent"/>
        <w:spacing w:lineRule="exact" w:line="38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Paulo Rogério Noggerini Júnior, Israel Francisco de Oliveira e Newton Dias Bastos, Vereadores da Câmara Municipal da Estância Turística de São Roque, </w:t>
      </w:r>
      <w:r>
        <w:rPr>
          <w:rFonts w:cs="Arial" w:ascii="Arial" w:hAnsi="Arial"/>
          <w:b/>
          <w:bCs/>
          <w:u w:val="single"/>
        </w:rPr>
        <w:t>PEDEM o encerramento da CE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43/2021, </w:t>
      </w:r>
      <w:r>
        <w:rPr>
          <w:rFonts w:cs="Arial" w:ascii="Arial" w:hAnsi="Arial"/>
          <w:b/>
          <w:bCs/>
          <w:u w:val="single"/>
        </w:rPr>
        <w:t>por ter ocorrido a perda do objeto da investigação durante os trabalhos</w:t>
      </w:r>
      <w:r>
        <w:rPr>
          <w:rFonts w:cs="Arial" w:ascii="Arial" w:hAnsi="Arial"/>
        </w:rPr>
        <w:t>, haja vista a ausência de comprovação do requisito objetivo - dano ao erário. Ademais, a sentença supramencionada transitou em julgado, conforme certidão anexa, restando, assim, contraproducente a continuidade dos trabalhos desta CEI.</w:t>
      </w:r>
    </w:p>
    <w:p>
      <w:pPr>
        <w:pStyle w:val="TextBodyIndent"/>
        <w:spacing w:lineRule="exact" w:line="38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.</w:t>
      </w:r>
    </w:p>
    <w:p>
      <w:pPr>
        <w:pStyle w:val="TextBodyIndent"/>
        <w:spacing w:lineRule="exact" w:line="36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7 de novembro de 2022</w:t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rael Francisco de Oliveir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TOC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4:50 13471/2022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18816070"/>
      <w:r>
        <w:rPr>
          <w:rFonts w:cs="Arial" w:ascii="Arial" w:hAnsi="Arial"/>
          <w:b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>determina que se proceda ao arquivamento da Comissão Especial de Inquérito – CEI</w:t>
      </w:r>
      <w:r>
        <w:rPr>
          <w:rFonts w:cs="Arial" w:ascii="Arial" w:hAnsi="Arial"/>
        </w:rPr>
        <w:t xml:space="preserve"> –, instituída para apurar possíveis irregularidades na vigência do contrato firmado junto à empresa Mirage Transportes, para a prestação do serviço de transporte coletivo municipal, em virtude da perda do objeto de investigação ocorrida durante os trabalhos dest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8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bookmarkStart w:id="2" w:name="_Hlk118816070"/>
      <w:r>
        <w:rPr>
          <w:rFonts w:cs="Arial" w:ascii="Arial" w:hAnsi="Arial"/>
        </w:rPr>
        <w:t>President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11-08T19:09:00Z</dcterms:modified>
  <cp:revision>25</cp:revision>
  <dc:subject/>
  <dc:title/>
</cp:coreProperties>
</file>