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93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Iraídes Pereira Silva, carinhosamente chamada de “Débora”.</w:t>
      </w:r>
    </w:p>
    <w:p>
      <w:pPr>
        <w:pStyle w:val="Textoembloco"/>
        <w:spacing w:lineRule="exact" w:line="300"/>
        <w:ind w:left="3402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31 de Julho de 2008, aos 56 anos de idade, a estimada senhora IRAÍDES PEREIRA SILVA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ANTONIO MARCOS CARVALHO DE BRITO, com o apoio de todos os Vereador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IRAÍDES PEREIRA SILVA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31 de Julho de 2008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930" w:hRule="atLeast"/>
        </w:trPr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ANTONIO MARCOS CARVALHO DE BRI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(CHULA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(TOC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ALACIR RAYS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... Moção de Pesar nº 00193/200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ETELVINO NOGU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ARMANDO ANÉAS NUN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(LIL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2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Cs/>
                <w:smallCap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JOSÉ ANTONIO DE BARR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(ZÉ DENTISTA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MAURO ANTONIO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 xml:space="preserve">             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RAIMUNDO ROBERTO SILV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</w:rPr>
              <w:t>(ROBERTINH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Textoembloco"/>
        <w:spacing w:lineRule="exact" w:line="320"/>
        <w:ind w:left="3402" w:right="425" w:hanging="0"/>
        <w:jc w:val="left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258/2008-451</w:t>
      </w:r>
    </w:p>
    <w:p>
      <w:pPr>
        <w:pStyle w:val="Normal"/>
        <w:spacing w:lineRule="exact" w:line="320"/>
        <w:ind w:right="-1" w:hanging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V. CEDROS, 59, CAMPINHINHA.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sectPr>
      <w:type w:val="nextPage"/>
      <w:pgSz w:w="11906" w:h="16838"/>
      <w:pgMar w:left="1701" w:right="1134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7:50:00Z</dcterms:created>
  <dc:creator>vinicius</dc:creator>
  <dc:description/>
  <cp:keywords/>
  <dc:language>en-US</dc:language>
  <cp:lastModifiedBy>vinicius</cp:lastModifiedBy>
  <cp:lastPrinted>2008-07-31T11:32:00Z</cp:lastPrinted>
  <dcterms:modified xsi:type="dcterms:W3CDTF">2008-08-05T17:50:00Z</dcterms:modified>
  <cp:revision>1</cp:revision>
  <dc:subject/>
  <dc:title>MOÇÃO Nº 00193/2008</dc:title>
</cp:coreProperties>
</file>