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ITOR LISBO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4:04 13467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KAIKY BIAN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4:04 13467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IGUEL ARCANJ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4:04 13467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SETTI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4:04 13467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JOSHUA CAVALHER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14:04 13467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3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5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38ª Sessão Ordinária, realizada em 7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5 (cinc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___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1/2022 - 14:04 13467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1-07T17:10:00Z</dcterms:modified>
  <cp:revision>12</cp:revision>
  <dc:subject/>
  <dc:title/>
</cp:coreProperties>
</file>