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ementação de bicos de luz em todas as vias da Vila Nat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ementação de bicos de luz em todas as vias da Vila Nat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a escuridão, que à noite toma conta do referido local, aumenta os riscos de acidentes e crime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22 - 11:43 1345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7T16:59:00Z</dcterms:modified>
  <cp:revision>121</cp:revision>
  <dc:subject/>
  <dc:title/>
</cp:coreProperties>
</file>