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</w:t>
      </w:r>
      <w:r>
        <w:rPr>
          <w:rFonts w:cs="Arial" w:ascii="Arial" w:hAnsi="Arial"/>
          <w:b/>
          <w:bCs/>
        </w:rPr>
        <w:t>cópia do Parecer Jurídico Nº 349/2022</w:t>
      </w:r>
      <w:r>
        <w:rPr>
          <w:rFonts w:cs="Arial" w:ascii="Arial" w:hAnsi="Arial"/>
        </w:rPr>
        <w:t>, exarado pela Procuradoria Jurídica da Câmara, referente ao resultado da votação da Proposta de Emenda à Lei Orgânica nº 075/2022-E, ocorrida na 31ª Sessão Extraordinária da Câmara de São Roque, realizada em 11/10/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a autoria da Proposta de Emenda à Lei Orgânica nº 075/2022-E, encaminho a Vossa Excelência cópia do parecer supramencionado para a devida ciência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1:56 13457/2022/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22-11-07T12:32:00Z</cp:lastPrinted>
  <dcterms:modified xsi:type="dcterms:W3CDTF">2022-11-07T15:34:00Z</dcterms:modified>
  <cp:revision>17</cp:revision>
  <dc:subject/>
  <dc:title/>
</cp:coreProperties>
</file>