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3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, nos termos dos Art. 223, § 4º do Regimento Interno da Câmara, o Ofício Vereador Nº 1939/2022, de autoria do Vereador José Alexandre Pierroni Dias, aos cuidados do Prefeito Municipal, a fim de que sejam realizadas as devidas correções referentes à Resposta ao Requerimento Nº 220/2022 e remetidas à Câmara Municipal no prazo estabelecido pela legislação vigente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1/2022 - 09:45 13441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1-07T12:50:00Z</dcterms:modified>
  <cp:revision>11</cp:revision>
  <dc:subject/>
  <dc:title/>
</cp:coreProperties>
</file>