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42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São Roque, 07 de nov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</w:t>
      </w:r>
      <w:r>
        <w:rPr>
          <w:rFonts w:cs="Arial" w:ascii="Arial" w:hAnsi="Arial"/>
          <w:b/>
          <w:bCs/>
        </w:rPr>
        <w:t>colocação de corrimão e reforma das escadas localizadas na lateral da Ponte Abel de Almeida Filho, na região central da cidade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corrimão atual está com rachaduras e pontos quebrados nas partes de concreto, além de faltar barras de metal que servem de apoio aos transeuntes, o que pode causar acidentes, como quedas de idosos e pessoas com dificuldade de locomo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bookmarkStart w:id="0" w:name="_Hlk95294683"/>
      <w:r>
        <w:rPr>
          <w:rFonts w:eastAsia="Calibri" w:cs="Arial" w:ascii="Arial" w:hAnsi="Arial"/>
          <w:lang w:eastAsia="en-US"/>
        </w:rPr>
        <w:t xml:space="preserve">Ao 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Excelentíssimo Senhor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MARCOS AUGUSTO ISSA HENRIQUES DE ARAÚJO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bookmarkStart w:id="1" w:name="_Hlk95294683"/>
      <w:r>
        <w:rPr>
          <w:rFonts w:eastAsia="Calibri" w:cs="Arial" w:ascii="Arial" w:hAnsi="Arial"/>
          <w:lang w:eastAsia="en-US"/>
        </w:rPr>
        <w:t>São Roque – SP</w:t>
      </w:r>
      <w:bookmarkEnd w:id="1"/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11/2022 - 08:58 13438/2022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5388610" cy="4041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88610" cy="4041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11-07T12:02:00Z</dcterms:modified>
  <cp:revision>21</cp:revision>
  <dc:subject/>
  <dc:title/>
</cp:coreProperties>
</file>