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85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Emídia Vannicola Nobilione (Nonna)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Julho de 2008, aos 91 anos de idade, a estimada Senhora EMÍDIA VANNÍCOLA NOBILIONE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MÍDIA VANNÍCOLA NOBILIONE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4 de julh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4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42:00Z</dcterms:created>
  <dc:creator>vinicius</dc:creator>
  <dc:description/>
  <cp:keywords/>
  <dc:language>en-US</dc:language>
  <cp:lastModifiedBy>vinicius</cp:lastModifiedBy>
  <cp:lastPrinted>2008-07-14T16:57:00Z</cp:lastPrinted>
  <dcterms:modified xsi:type="dcterms:W3CDTF">2008-08-05T17:42:00Z</dcterms:modified>
  <cp:revision>1</cp:revision>
  <dc:subject/>
  <dc:title>MOÇÃO Nº 00185/2008</dc:title>
</cp:coreProperties>
</file>