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2/2022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s Senhores Membros da Mesa Diretora e Nobre Vereador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s e, na oportunidade, encaminhar cópia do Parecer Jurídico Nº 349/2022, emitido pela Procuradoria Jurídica da Câmara, em atendimento ao solicitado por meio do Ofício Vereador Nº 1892/2022, que “Solicita à Mesa Diretora esclarecimentos referentes à Proposta de Emenda à Lei Orgânica Nº 75/2022-E”, e despachado por meio do Ofício Presidente Nº 524/2022, aos demais membros da Mesa Diretora e ao Vereador Rogério Jean da Silva, autor da solicit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Excelentíssimos Senh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ROBERTO MARTINS ARRU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1º Vice-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AFAEL TANZ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2º Vice-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FRANCISCO DE OLIVEI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O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1º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ALEXANDRE PIERRONI D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LEXANDRE VETERINÁ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2º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  <w:br/>
        <w:t>(CABO JE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2 - 16:12 13394/2022/A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1-04T19:26:00Z</dcterms:modified>
  <cp:revision>11</cp:revision>
  <dc:subject/>
  <dc:title/>
</cp:coreProperties>
</file>